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517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2 июня 2025 года   </w:t>
        <w:tab/>
        <w:tab/>
        <w:tab/>
        <w:tab/>
        <w:tab/>
        <w:t xml:space="preserve">   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№ 86ХМ635139 в отношении граждани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дькина Владимира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.06.2025 года в 09:17 часов Редькин В.С. около дома № 17 по ул. Арантурская 42 в гор. Югорске ХМАО-Югры, </w:t>
      </w:r>
      <w:r>
        <w:rPr>
          <w:color w:val="000000"/>
          <w:spacing w:val="1"/>
          <w:sz w:val="28"/>
          <w:szCs w:val="28"/>
        </w:rPr>
        <w:t xml:space="preserve">не имея права управления транспортными средствами, </w:t>
      </w:r>
      <w:r>
        <w:rPr>
          <w:color w:val="000000"/>
          <w:sz w:val="28"/>
          <w:szCs w:val="28"/>
        </w:rPr>
        <w:t>управлял транспортным средством *, без государственных регистрационных знаков</w:t>
      </w:r>
      <w:r>
        <w:rPr>
          <w:color w:val="000000"/>
          <w:spacing w:val="1"/>
          <w:sz w:val="28"/>
          <w:szCs w:val="28"/>
        </w:rPr>
        <w:t xml:space="preserve">, находясь в состоянии опьянения, </w:t>
      </w:r>
      <w:r>
        <w:rPr>
          <w:sz w:val="28"/>
          <w:szCs w:val="28"/>
        </w:rPr>
        <w:t>чем нарушил п. 2.7 Правил дорожного движения РФ. Действия Первякова И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ы по ч. 3 ст. 12.8. КоАП РФ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Редькин В.С. </w:t>
      </w:r>
      <w:r>
        <w:rPr>
          <w:color w:val="000000"/>
          <w:spacing w:val="-1"/>
          <w:sz w:val="28"/>
          <w:szCs w:val="28"/>
        </w:rPr>
        <w:t xml:space="preserve">в судебном заседании вину </w:t>
      </w:r>
      <w:r>
        <w:rPr>
          <w:color w:val="000000"/>
          <w:spacing w:val="1"/>
          <w:sz w:val="28"/>
          <w:szCs w:val="28"/>
        </w:rPr>
        <w:t>признал, раскаялся. Пояснил, что 01.06.2025 года управлял транспортным средством в состоянии алкогольного опьянения. С результатом освидетельствования на состояние опьянения был согласен. Водительского удостоверения не имеет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1.06.2025 года, согласно которого </w:t>
      </w:r>
      <w:r>
        <w:rPr>
          <w:color w:val="000000"/>
          <w:sz w:val="28"/>
          <w:szCs w:val="28"/>
        </w:rPr>
        <w:t xml:space="preserve">Редькин В.С. </w:t>
      </w:r>
      <w:r>
        <w:rPr>
          <w:sz w:val="28"/>
          <w:szCs w:val="28"/>
        </w:rPr>
        <w:t xml:space="preserve">управлял автомобилем в состоянии алкогольного опьянения, не имея права управления транспортными средствами; 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токолом об отстранении от управления транспортным средством от 01.06.2025 года, из которого следует, что Редькин В.С. отстранен от управления транспортным средством при наличии признаков опьянения; 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актом № 86ГП066209 освидетельствования на состояние алкогольного опьянения от 01.06.2025 года, из которого следует, что у Редькина В.С. установлено состояние опьянения, с результатом освидетельствования Редькин В.С. согласился; 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идеофиксацией движения транспортного средства, при отстранении от управления транспортным средством и при освидетельствовании на состояние опьянения;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инспектора ДПС Х.;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ИАЗ ОГИБДД ОМВД России по г. Югорску, из которой следует, что у Редькина В.С. отсутствует водительское удостоверение, квадроцикл * с учетом объема и мощности двигателя является транспортным средством;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ой об отсутствии у Редькина В.С. </w:t>
      </w:r>
      <w:r>
        <w:rPr>
          <w:sz w:val="28"/>
          <w:szCs w:val="28"/>
        </w:rPr>
        <w:t xml:space="preserve">судимости за совершение преступления, предусмотренного </w:t>
      </w:r>
      <w:hyperlink r:id="rId2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6 ст. 264</w:t>
        </w:r>
      </w:hyperlink>
      <w:r>
        <w:rPr>
          <w:sz w:val="28"/>
          <w:szCs w:val="28"/>
        </w:rPr>
        <w:t>, ст. 264.1 УК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2.7 Правил дорожного движения РФ</w:t>
      </w:r>
      <w:r>
        <w:rPr>
          <w:sz w:val="28"/>
          <w:szCs w:val="28"/>
        </w:rPr>
        <w:t xml:space="preserve">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 утомленном состоянии, ставящем под угрозу безопасность движения, вне зависимости от разновидности препарата, вызвавшего состояние опьянения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Согласно примечани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Редькина В.С. в совершении административного правонарушения установленной и квалифицирует его действия по ч.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стоятельством, смягчающим административную ответственность, является раская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ется характер и общественная опасность совершенного правонарушения, личность лица, в отношении которого ведется производство по делу, а также установленные обстоятельства совершения административного правонарушения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Редькина Владимира Сергеевича виновным в совершении административного правонарушения, предусмотренного ч. 3 ст. 12.8 КоАП РФ,</w:t>
      </w:r>
      <w:r>
        <w:rPr>
          <w:bCs/>
          <w:sz w:val="28"/>
          <w:szCs w:val="28"/>
        </w:rPr>
        <w:t xml:space="preserve"> назначить наказание в виде административного ареста на срок 10 (десять) суток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1:30 часов 01.06.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                           </w:t>
        <w:tab/>
        <w:t xml:space="preserve">                                    Е.Н. Конякин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454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02" TargetMode="External"/><Relationship Id="rId3" Type="http://schemas.openxmlformats.org/officeDocument/2006/relationships/hyperlink" Target="garantf1://10008000.26404" TargetMode="External"/><Relationship Id="rId4" Type="http://schemas.openxmlformats.org/officeDocument/2006/relationships/hyperlink" Target="garantf1://10008000.26406" TargetMode="External"/><Relationship Id="rId5" Type="http://schemas.openxmlformats.org/officeDocument/2006/relationships/hyperlink" Target="garantf1://10008000.264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